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Согласие на обработку персональных данных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В соответствии с Федеральным законом от 27.07.2006 № 152ФЗ «О персональных данных», я даю согласи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</w:rPr>
        <w:t>_________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lang w:val="ru-RU"/>
        </w:rPr>
        <w:t xml:space="preserve">ИП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lang w:val="en-US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lang w:val="ru-RU"/>
        </w:rPr>
        <w:t>Шеболенкова Евгения Александров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lang w:val="en-US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</w:rPr>
        <w:t>__(название предприятия)_____________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ИНН 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92015595182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 на проверку, обработку, в том числе сбор, систематизацию, накопление, хранение, уточнение (обновление, изменение), использование, распространение (включая, передачу при сотрудничестве с третьими лицами), обезличивание, блокирование, уничтожение моих персональных данных, указанных в перечне, приведенном ниже, с использованием или без него средств автоматизации.</w:t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1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Перечень обрабатываемых персональных данных: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ИО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л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обильный телефон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дрес электронной почты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технические данные, которые предоставляются Посетителем сайта  в процессе пользования Сайтом</w:t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казанные мной личные данные предъявляются для своевременного информирования меня о вариантах создания, продвижения, разработки, реорганизации веб-сайта, предоставляемых услугах в сфере Интернет, рекламных услугах, проводимых акциях, и дальнейшего информирования меня посредством смс и электронных писем о специальных предложениях.</w:t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огласие действует в течение срока и в порядке, которые установлены ___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П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Шеболенкова Евгения Александров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. Я уведомлен, что Согласие может быть отозвано в соответствии с законодательством Российской Федерации при предоставлении 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П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Шеболенкова Евгения Александров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 заявления в письменной форме. Я согласен с возможной передачей указанных личных данных третьему лицу во исполнение Договора с __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П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Шеболенковоа Евгения Александров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, при условии соблюдения требований конфиденциальности персональных данных, ответственность за которую несёт 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П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Шеболенкова Евгения Александров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 Я уведомлен, что _____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П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Шеболенкова Евгения Александров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 может обрабатывать мои персональные данные с соблюдением требований законодательства РФ после отзыва моего согласия в случаях, когда указанное Согласие не требуется согласно законодательству РФ.</w:t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100"/>
        <w:jc w:val="both"/>
        <w:rPr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Я согласен, что _____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П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Шеболенкова Евгения Александров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 имеет право не чаще десяти раз в течение суток направлять Посетителю сайта маркетинговые, транзакционные, информационные и иные сообщения.</w:t>
      </w:r>
      <w:hyperlink r:id="rId2">
        <w:r>
          <w:rPr>
            <w:rStyle w:val="InternetLink"/>
            <w:strike w:val="false"/>
            <w:dstrike w:val="false"/>
            <w:color w:val="000000"/>
            <w:sz w:val="22"/>
            <w:u w:val="none"/>
          </w:rPr>
          <w:t>е сайтов</w:t>
        </w:r>
      </w:hyperlink>
    </w:p>
    <w:p>
      <w:pPr>
        <w:pStyle w:val="TextBody"/>
        <w:widowControl/>
        <w:pBdr/>
        <w:spacing w:lineRule="atLeast" w:line="100" w:before="0" w:after="120"/>
        <w:jc w:val="both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;Lucida Sans Unicode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Lucida Sans;Lucida Sans Unicode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Lucida Sans;Lucida Sans Unicod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akt-plus.com/sozdanie-say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5:40Z</dcterms:created>
  <dc:creator>шеболенкова евгения</dc:creator>
  <dc:description/>
  <dc:language>en-US</dc:language>
  <cp:lastModifiedBy>шеболенкова евгения</cp:lastModifiedBy>
  <dcterms:modified xsi:type="dcterms:W3CDTF">2017-08-16T12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